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ＭＳ Ｐゴシック" w:hAnsi="ＭＳ Ｐゴシック" w:eastAsia="ＭＳ Ｐゴシック" w:cs="Arial"/>
          <w:b/>
          <w:b/>
          <w:bCs/>
          <w:color w:val="000000"/>
          <w:sz w:val="28"/>
        </w:rPr>
      </w:pPr>
      <w:r>
        <w:rPr>
          <w:rFonts w:ascii="ＭＳ Ｐゴシック" w:hAnsi="ＭＳ Ｐゴシック" w:cs="Arial" w:eastAsia="ＭＳ Ｐゴシック"/>
          <w:b/>
          <w:bCs/>
          <w:color w:val="000000"/>
          <w:sz w:val="28"/>
        </w:rPr>
        <w:t>現地小学校訪問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lang w:eastAsia="ja-JP"/>
        </w:rPr>
        <w:t>（　サハコンサマキ小学校･倉田小学校　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ADDRESS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18"/>
        </w:rPr>
        <w:t>Siem Reap,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</w:rPr>
        <w:t>Kingdom of C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ambodia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TEL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</w:rPr>
        <w:t>(855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)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92-708 577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FAX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E-MAIL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Web-Site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drawing>
          <wp:inline distT="0" distB="0" distL="0" distR="0">
            <wp:extent cx="174752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drawing>
          <wp:inline distT="0" distB="0" distL="0" distR="0">
            <wp:extent cx="1747520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drawing>
          <wp:inline distT="0" distB="0" distL="0" distR="0">
            <wp:extent cx="1747520" cy="131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0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－　正面正門　－　　　　　　　　　　　　　　　　　　－　学校外観　－　　　　　　　　　　　　　　　　　－　教室内部　－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szCs w:val="1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88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ロケーション</w:t>
            </w:r>
          </w:p>
        </w:tc>
        <w:tc>
          <w:tcPr>
            <w:tcW w:w="8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市内より遺跡保存地区方向へ。　シェムリアップ国際空港より約３０分。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276"/>
        <w:gridCol w:w="2126"/>
        <w:gridCol w:w="1418"/>
        <w:gridCol w:w="1984"/>
      </w:tblGrid>
      <w:tr>
        <w:trPr>
          <w:trHeight w:val="5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開校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200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階数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１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lang w:eastAsia="ja-JP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276"/>
        <w:gridCol w:w="2126"/>
        <w:gridCol w:w="1418"/>
        <w:gridCol w:w="1984"/>
      </w:tblGrid>
      <w:tr>
        <w:trPr>
          <w:trHeight w:val="5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授業時間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07:0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13:00-1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休校日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毎週木曜日、土曜日午後と日曜日と祝祭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所要見学時間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１時間から１時間３０分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lang w:eastAsia="ja-JP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213"/>
      </w:tblGrid>
      <w:tr>
        <w:trPr>
          <w:trHeight w:val="50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lang w:eastAsia="ja-JP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lang w:eastAsia="ja-JP"/>
              </w:rPr>
              <w:t>特 徴</w:t>
            </w:r>
          </w:p>
        </w:tc>
      </w:tr>
      <w:tr>
        <w:trPr>
          <w:trHeight w:val="1278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lang w:eastAsia="ja-JP"/>
              </w:rPr>
              <w:t>サハコンサマキ小学校は、教室数２クラスで　２００２年に創立されました。現在の校長ソッパーン先生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lang w:eastAsia="ja-JP"/>
              </w:rPr>
              <w:t>(MS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lang w:eastAsia="ja-JP"/>
              </w:rPr>
              <w:t>は、２００３年から同校に赴任しております。２００４年に、日本人（倉田氏）によって、新たな教室が寄贈され、現在は５教室がございます。各学年１クラスを利用して午前と午後にわかれて授業を受けております。写真の子ども達は、午後の授業を受けている４年生にな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lang w:eastAsia="ja-JP"/>
              </w:rPr>
              <w:t>現在、全生徒数は約１６０名、１年生が一番多く４０名ほどおります。</w:t>
            </w:r>
          </w:p>
        </w:tc>
      </w:tr>
      <w:tr>
        <w:trPr>
          <w:trHeight w:val="192" w:hRule="atLeast"/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学校内敷地</w:t>
            </w:r>
          </w:p>
        </w:tc>
      </w:tr>
      <w:tr>
        <w:trPr>
          <w:trHeight w:val="7062" w:hRule="atLeast"/>
          <w:cantSplit w:val="true"/>
        </w:trPr>
        <w:tc>
          <w:tcPr>
            <w:tcW w:w="1020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285865" cy="43916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4391640"/>
                                <a:chOff x="0" y="0"/>
                                <a:chExt cx="6285960" cy="439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43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342360"/>
                                  <a:ext cx="10292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he-IL"/>
                                      </w:rPr>
                                      <w:t>校舎：２教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2055960"/>
                                  <a:ext cx="4554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he-IL"/>
                                      </w:rPr>
                                      <w:t>新校舎・３教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1257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9000" y="2105640"/>
                                  <a:ext cx="1486080" cy="1099800"/>
                                </a:xfrm>
                                <a:prstGeom prst="rect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557240" y="40680"/>
                                  <a:ext cx="1600920" cy="118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871080" y="1991520"/>
                                  <a:ext cx="1372320" cy="101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9000" y="154800"/>
                                  <a:ext cx="1486080" cy="110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5080" y="49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871080" y="3248640"/>
                                  <a:ext cx="1256760" cy="93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28000" y="841320"/>
                                  <a:ext cx="685800" cy="79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he-IL"/>
                                      </w:rPr>
                                      <w:t>野菜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240" y="1183680"/>
                                  <a:ext cx="1598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he-IL"/>
                                      </w:rPr>
                                      <w:t>ＷＦＰから支給された種を使い、学校給食（朝食）で使われる野菜を栽培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1960" y="1990800"/>
                                  <a:ext cx="68400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he-IL"/>
                                      </w:rPr>
                                      <w:t>日本人の援助によって２００４年に完成した新校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1520" y="3820680"/>
                                  <a:ext cx="228600" cy="227160"/>
                                </a:xfrm>
                                <a:prstGeom prst="beve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8200" y="3247920"/>
                                  <a:ext cx="45720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he-IL"/>
                                      </w:rPr>
                                      <w:t>日本人の援助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he-IL"/>
                                      </w:rPr>
                                      <w:t>造られた井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7120" y="1762920"/>
                                  <a:ext cx="0" cy="228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1762920"/>
                                  <a:ext cx="0" cy="228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" y="324864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he-IL"/>
                                      </w:rPr>
                                      <w:t>左側は全て空き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4276800"/>
                                  <a:ext cx="615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2280" y="404892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he-IL"/>
                                      </w:rPr>
                                      <w:t>正面正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99680" y="734040"/>
                                  <a:ext cx="457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3880" y="25635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5280" y="3820680"/>
                                  <a:ext cx="68508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345.8pt" coordorigin="0,0" coordsize="9899,6916">
                      <v:rect id="shape_0" stroked="f" o:allowincell="t" style="position:absolute;left:0;top:0;width:9898;height:6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058;top:539;width:162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he-IL"/>
                                </w:rPr>
                                <w:t>校舎：２教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3238;width:716;height:179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he-IL"/>
                                </w:rPr>
                                <w:t>新校舎・３教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599;top:19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156;top:3316;width:2339;height:1731;mso-wrap-style:none;v-text-anchor:middle;mso-position-horizontal-relative:char" type="_x0000_t75">
                        <v:imagedata r:id="rId10" o:detectmouseclick="t"/>
                        <v:stroke color="black" weight="9360" dashstyle="shortdot" joinstyle="miter" endcap="round"/>
                        <w10:wrap type="none"/>
                      </v:shape>
                      <v:shape id="shape_0" stroked="f" o:allowincell="t" style="position:absolute;left:7177;top:64;width:2520;height:186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6;top:3136;width:2160;height:1598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244;width:2339;height:1732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2496,785" to="3215,7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96;top:5116;width:1978;height:146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556;top:1325;width:1079;height:125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he-IL"/>
                                </w:rPr>
                                <w:t>野菜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77;top:1864;width:2517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he-IL"/>
                                </w:rPr>
                                <w:t>ＷＦＰから支給された種を使い、学校給食（朝食）で使われる野菜を栽培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255;top:3135;width:1076;height:161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he-IL"/>
                                </w:rPr>
                                <w:t>日本人の援助によって２００４年に完成した新校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837;top:6017;width:359;height:357;mso-wrap-style:none;v-text-anchor:middle;mso-position-horizontal-relative:char" type="_x0000_t8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76;top:5115;width:719;height:1438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he-IL"/>
                                </w:rPr>
                                <w:t>日本人の援助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he-IL"/>
                                </w:rPr>
                                <w:t>造られた井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97,2776" to="3397,6374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16,2776" to="4116,6374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fillcolor="white" stroked="t" o:allowincell="t" style="position:absolute;left:156;top:5116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he-IL"/>
                                </w:rPr>
                                <w:t>左側は全て空き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6735" to="9695,6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6;top:6376;width:107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he-IL"/>
                                </w:rPr>
                                <w:t>正面正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56,1156" to="7175,169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6,4037" to="6094,40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6,6017" to="6094,619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lang w:eastAsia="ja-JP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注意事項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・その他</w:t>
            </w:r>
          </w:p>
        </w:tc>
        <w:tc>
          <w:tcPr>
            <w:tcW w:w="92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・　学校訪問の際には、全生徒数分のプレゼントのご用意をお願いいたします。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8814" w:leader="none"/>
        </w:tabs>
        <w:spacing w:lineRule="atLeast" w:line="0"/>
        <w:ind w:right="80" w:hanging="0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lang w:eastAsia="ja-JP"/>
        </w:rPr>
        <w:t>200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lang w:eastAsia="ja-JP"/>
        </w:rPr>
        <w:t>８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lang w:eastAsia="ja-JP"/>
        </w:rPr>
        <w:t>/JAN /11</w:t>
      </w:r>
    </w:p>
    <w:sectPr>
      <w:headerReference w:type="default" r:id="rId15"/>
      <w:type w:val="nextPage"/>
      <w:pgSz w:w="11906" w:h="16838"/>
      <w:pgMar w:left="851" w:right="851" w:gutter="0" w:header="301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30" w:leader="none"/>
      </w:tabs>
      <w:spacing w:lineRule="atLeast" w:line="0"/>
      <w:rPr>
        <w:rFonts w:eastAsia="ＭＳ 明朝;MS Mincho"/>
        <w:sz w:val="12"/>
        <w:lang w:val="en-US" w:eastAsia="ja-JP" w:bidi="ar-SA"/>
      </w:rPr>
    </w:pPr>
    <w:r>
      <w:rPr>
        <w:rFonts w:eastAsia="ＭＳ 明朝;MS Mincho"/>
        <w:sz w:val="12"/>
        <w:lang w:val="en-US" w:eastAsia="ja-JP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49805</wp:posOffset>
              </wp:positionH>
              <wp:positionV relativeFrom="paragraph">
                <wp:posOffset>34925</wp:posOffset>
              </wp:positionV>
              <wp:extent cx="389509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明朝;MS Mincho"/>
                              <w:b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</w:pPr>
                          <w:r>
                            <w:rPr>
                              <w:rFonts w:eastAsia="ＭＳ 明朝;MS Mincho"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  <w:t>S.M.I. TRAVEL Co., Ltd. CAMBODIA</w:t>
                          </w:r>
                        </w:p>
                        <w:p>
                          <w:pPr>
                            <w:pStyle w:val="Normal"/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</w:pP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No.112, Kruos Village, Svay Dungkum, Siem Reap, Kingdom of CAMBO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T E L: 855-63-964771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　　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F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A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X: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 xml:space="preserve"> 855-63-9647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45.7pt;mso-wrap-distance-left:9.05pt;mso-wrap-distance-right:9.05pt;mso-wrap-distance-top:0pt;mso-wrap-distance-bottom:0pt;margin-top:2.75pt;mso-position-vertical-relative:text;margin-left:177.15pt;mso-position-horizontal-relative:text">
              <v:textbox>
                <w:txbxContent>
                  <w:p>
                    <w:pPr>
                      <w:pStyle w:val="Normal"/>
                      <w:rPr>
                        <w:rFonts w:eastAsia="ＭＳ 明朝;MS Mincho"/>
                        <w:b/>
                        <w:b/>
                        <w:bCs/>
                        <w:sz w:val="22"/>
                        <w:szCs w:val="22"/>
                        <w:lang w:eastAsia="ja-JP"/>
                      </w:rPr>
                    </w:pPr>
                    <w:r>
                      <w:rPr>
                        <w:rFonts w:eastAsia="ＭＳ 明朝;MS Mincho"/>
                        <w:b/>
                        <w:bCs/>
                        <w:sz w:val="22"/>
                        <w:szCs w:val="22"/>
                        <w:lang w:eastAsia="ja-JP"/>
                      </w:rPr>
                      <w:t>S.M.I. TRAVEL Co., Ltd. CAMBODIA</w:t>
                    </w:r>
                  </w:p>
                  <w:p>
                    <w:pPr>
                      <w:pStyle w:val="Normal"/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</w:pP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No.112, Kruos Village, Svay Dungkum, Siem Reap, Kingdom of CAMBOD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T E L: 855-63-964771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　　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F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 xml:space="preserve"> 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A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 xml:space="preserve"> 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X: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 xml:space="preserve"> 855-63-9647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0"/>
      <w:ind w:firstLine="1200"/>
      <w:jc w:val="both"/>
      <w:rPr>
        <w:rFonts w:eastAsia="ＭＳ 明朝;MS Mincho"/>
        <w:lang w:eastAsia="ja-JP"/>
      </w:rPr>
    </w:pPr>
    <w:bookmarkStart w:id="0" w:name="_1145537178"/>
    <w:bookmarkEnd w:id="0"/>
    <w:r>
      <w:rPr>
        <w:rFonts w:eastAsia="ＭＳ 明朝;MS Mincho"/>
        <w:lang w:eastAsia="ja-JP"/>
      </w:rPr>
      <w:object w:dxaOrig="1315" w:dyaOrig="7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5pt;height:37.2pt" filled="f" o:ole="">
          <v:imagedata r:id="rId2" o:title=""/>
        </v:shape>
        <o:OLEObject Type="Embed" ProgID="" ShapeID="ole_rId1" DrawAspect="Content" ObjectID="_1008095208" r:id="rId1"/>
      </w:object>
    </w:r>
  </w:p>
  <w:p>
    <w:pPr>
      <w:pStyle w:val="Header"/>
      <w:spacing w:lineRule="atLeast" w:line="0"/>
      <w:jc w:val="both"/>
      <w:rPr>
        <w:rFonts w:eastAsia="ＭＳ 明朝;MS Mincho"/>
        <w:sz w:val="4"/>
        <w:lang w:eastAsia="ja-JP"/>
      </w:rPr>
    </w:pPr>
    <w:r>
      <w:rPr>
        <w:rFonts w:eastAsia="ＭＳ 明朝;MS Mincho"/>
        <w:sz w:val="4"/>
        <w:lang w:eastAsia="ja-JP"/>
      </w:rPr>
    </w:r>
  </w:p>
  <w:p>
    <w:pPr>
      <w:pStyle w:val="Header"/>
      <w:spacing w:lineRule="atLeast" w:line="0"/>
      <w:rPr>
        <w:rFonts w:eastAsia="ＭＳ 明朝;MS Mincho"/>
        <w:sz w:val="4"/>
        <w:lang w:val="en-US" w:eastAsia="ja-JP" w:bidi="ar-SA"/>
      </w:rPr>
    </w:pPr>
    <w:r>
      <w:rPr>
        <w:rFonts w:eastAsia="ＭＳ 明朝;MS Mincho"/>
        <w:sz w:val="4"/>
        <w:lang w:val="en-US" w:eastAsia="ja-JP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0</wp:posOffset>
              </wp:positionH>
              <wp:positionV relativeFrom="paragraph">
                <wp:posOffset>48260</wp:posOffset>
              </wp:positionV>
              <wp:extent cx="7429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pt,3.8pt" to="546.45pt,3.8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0</wp:posOffset>
              </wp:positionH>
              <wp:positionV relativeFrom="paragraph">
                <wp:posOffset>118745</wp:posOffset>
              </wp:positionV>
              <wp:extent cx="74295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pt,9.35pt" to="546.45pt,9.35pt" stroked="t" o:allowincell="f" style="position:absolute">
              <v:stroke color="lim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0"/>
      <w:szCs w:val="4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ＭＳ 明朝;MS Mincho" w:cs="Comic Sans MS"/>
      <w:b/>
      <w:bCs/>
      <w:sz w:val="22"/>
      <w:szCs w:val="2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" w:leader="none"/>
      </w:tabs>
      <w:jc w:val="center"/>
      <w:outlineLvl w:val="3"/>
    </w:pPr>
    <w:rPr>
      <w:rFonts w:ascii="ＭＳ Ｐゴシック" w:hAnsi="ＭＳ Ｐゴシック" w:eastAsia="ＭＳ Ｐゴシック" w:cs="ＭＳ Ｐゴシック"/>
      <w:b/>
      <w:bCs/>
      <w:w w:val="150"/>
      <w:sz w:val="20"/>
      <w:szCs w:val="20"/>
      <w:bdr w:val="single" w:sz="4" w:space="0" w:color="000000"/>
      <w:lang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cho;明朝" w:hAnsi="Mincho;明朝" w:eastAsia="Mincho;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1j1">
    <w:name w:val="text11j1"/>
    <w:basedOn w:val="Style10"/>
    <w:qFormat/>
    <w:rPr>
      <w:rFonts w:ascii="Osaka;Times New Roman" w:hAnsi="Osaka;Times New Roman" w:cs="Osaka;Times New Roman"/>
      <w:b w:val="false"/>
      <w:bCs w:val="false"/>
      <w:i w:val="false"/>
      <w:iCs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ＭＳ ゴシック;MS Gothic" w:hAnsi="ＭＳ ゴシック;MS Gothic" w:eastAsia="ＭＳ ゴシック;MS Gothic" w:cs="ＭＳ ゴシック;MS Gothic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color w:val="000000"/>
      <w:sz w:val="20"/>
      <w:lang w:eastAsia="ja-JP"/>
    </w:rPr>
  </w:style>
  <w:style w:type="paragraph" w:styleId="3">
    <w:name w:val="本文 3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8"/>
      <w:lang w:eastAsia="ja-JP"/>
    </w:rPr>
  </w:style>
  <w:style w:type="paragraph" w:styleId="Web">
    <w:name w:val="標準 (Web)"/>
    <w:basedOn w:val="Normal"/>
    <w:qFormat/>
    <w:pPr>
      <w:spacing w:before="100" w:after="100"/>
    </w:pPr>
    <w:rPr>
      <w:rFonts w:ascii="ＭＳ 明朝;MS Mincho" w:hAnsi="ＭＳ 明朝;MS Mincho" w:eastAsia="ＭＳ 明朝;MS Mincho" w:cs="ＭＳ 明朝;MS Mincho"/>
      <w:color w:val="0000FF"/>
      <w:sz w:val="24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8:00Z</dcterms:created>
  <dc:creator>matsuno toshiya</dc:creator>
  <dc:description/>
  <cp:keywords/>
  <dc:language>en-US</dc:language>
  <cp:lastModifiedBy>yasuda miyuki</cp:lastModifiedBy>
  <cp:lastPrinted>2004-05-17T20:16:00Z</cp:lastPrinted>
  <dcterms:modified xsi:type="dcterms:W3CDTF">2008-01-11T03:48:00Z</dcterms:modified>
  <cp:revision>3</cp:revision>
  <dc:subject/>
  <dc:title>INSTITUTE FOR KHMER TRADITIONAL TEXTILES (IKTT)</dc:title>
</cp:coreProperties>
</file>